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 Урок-презентация проекта </w:t>
      </w:r>
      <w:r>
        <w:rPr>
          <w:rFonts w:cs="Times New Roman" w:ascii="Times New Roman" w:hAnsi="Times New Roman"/>
          <w:iCs/>
          <w:sz w:val="24"/>
          <w:szCs w:val="24"/>
        </w:rPr>
        <w:t>«Очаровательный сорняк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ультуры здоровья на уроке технолог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знания детей о сорняках;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редставление детей о пользе одуванчика, его значимости для здоровья человека;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читать схемы и выполнять изделия по образцу;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навык работы в технике ориг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работать коллективно, узнавать  мнения других, высказывать своё мнение;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грамотных в отношении здоровья детей;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развитию творческого потенциала;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и бережное отношение к окружающему миру;</w:t>
      </w:r>
    </w:p>
    <w:p>
      <w:pPr>
        <w:pStyle w:val="Normal"/>
        <w:spacing w:lineRule="auto" w:line="240" w:before="0" w:after="0"/>
        <w:ind w:right="5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: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коррекции мелкой моторики рук;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ловесно-логическое мышление, воображение;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интонационные и выразительные компоненты речи;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слуховое восприят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материалы.</w:t>
      </w:r>
      <w:r>
        <w:rPr>
          <w:rFonts w:cs="Times New Roman" w:ascii="Times New Roman" w:hAnsi="Times New Roman"/>
          <w:sz w:val="24"/>
          <w:szCs w:val="24"/>
        </w:rPr>
        <w:t xml:space="preserve"> Медиапрезентация; гофрированная бумага (желтая), цветная бумага (зеленая), форматы из цветного картона (сложенные пополам), шаблоны, фломастеры, степлеры, ножницы, клей.</w:t>
      </w:r>
    </w:p>
    <w:p>
      <w:pPr>
        <w:pStyle w:val="Normal"/>
        <w:spacing w:lineRule="auto" w:line="240" w:before="0" w:after="0"/>
        <w:ind w:firstLine="1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общение темы урока (Слайд 1)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мы с вами, ребята, представим презентацию своего проекта «Очаровательный сорняк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ловарная работа и чистописание 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Что значит презентация? Это слово сегодня в нашем «Словарике». </w:t>
      </w:r>
      <w:r>
        <w:rPr>
          <w:rFonts w:cs="Times New Roman" w:ascii="Times New Roman" w:hAnsi="Times New Roman"/>
          <w:b/>
          <w:sz w:val="24"/>
          <w:szCs w:val="24"/>
        </w:rPr>
        <w:t>(Слайд 34)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Презентация-представление, показ нового, например, фильма, картин, слайдов.  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Правильно. Молодцы! Прочитаем вместе это слово и запишем его в своих тетрад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 и обобщение знаний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На полях,  лугах, возле дорог и вокруг жилья встречается большое количество сорных растений. В нашей стране их известно около  1500 видов. Они снижают урожай полевых, овощных и кормовых культур, затрудняют их уборку, ухудшают качество зерна, кормов. 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технологии предыдущих лет в разделе « Сельскохозяйственные растения» вы, ребята, уже знакомились с темой « Сорняки». И знаете, что из  себя они представляют не только из теоретического материала, но и из личного опыта.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ам нужно будет внимательно прослушать описания, рассмотреть рисунки, правильно назвать сорняки, и записать их в тетрадях.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ица - очень живучее растение  с  лежачим ветвистым стеблем и мелкими цветками. За лето она может дать несколько поколений, так как от всходов до созреваний семян проходит всего 40 дней.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а- растение с высокими стеблями и листьями,  мучнистым налетом. Образует до 10 000 семян  на одном растении. Семена  мелкие, с твердыми оболочками, не перевариваются в желудках животных и птиц.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cs="Times New Roman" w:ascii="Times New Roman" w:hAnsi="Times New Roman"/>
          <w:sz w:val="24"/>
          <w:szCs w:val="24"/>
        </w:rPr>
        <w:t xml:space="preserve">Щирица- растение с высокими зелеными стеблями и крупными листьями. Образует до 500 000 семян на одном растении.  </w:t>
      </w:r>
      <w:r>
        <w:rPr>
          <w:rFonts w:cs="Times New Roman" w:ascii="Times New Roman" w:hAnsi="Times New Roman"/>
          <w:b/>
          <w:sz w:val="24"/>
          <w:szCs w:val="24"/>
        </w:rPr>
        <w:t>(Слайд 2-10)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Ребята! Давайте расскажем о проделанной работе – об этапах реализации нашего проекта. Каждая группа работала над оформлением одного из них.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Мы работали над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невником наблюдений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Словарная работа и чистописание 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Ещё одно слово из нашего «Словарика» - газон.   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Газон – площадка, засеянная травой.  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Молодцы! Прочитаем его хором и запишем его в рабочих тетрадях.  </w:t>
      </w:r>
      <w:r>
        <w:rPr>
          <w:rFonts w:cs="Times New Roman" w:ascii="Times New Roman" w:hAnsi="Times New Roman"/>
          <w:b/>
          <w:sz w:val="24"/>
          <w:szCs w:val="24"/>
        </w:rPr>
        <w:t>(Слайд 34)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репление и обобщение (продолжение)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Следующая группа ознакомит нас с лечебными свойствами одуванчика, расскажет о «Травнике».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Мы собирали информацию из журналов и справочников в библиотеке, много интересного нашли в интернете. Оказывается, одуванчик ещё является и хорошим медоносом. </w:t>
      </w:r>
      <w:r>
        <w:rPr>
          <w:rFonts w:cs="Times New Roman" w:ascii="Times New Roman" w:hAnsi="Times New Roman"/>
          <w:b/>
          <w:sz w:val="24"/>
          <w:szCs w:val="24"/>
        </w:rPr>
        <w:t>(Слайд 17,18)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ловарная работа и чистописание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Как вы понимаете: «Одуванчик – ты мой друг, помоги унять недуг!»?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Кто знает, что значит «автострада»?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Автострада – дорога для автомобильного движения.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Молодцы! Это слово есть в нашем «Словарике». Хором прочитаем его, запишем в тетрадях. </w:t>
      </w:r>
      <w:r>
        <w:rPr>
          <w:rFonts w:cs="Times New Roman" w:ascii="Times New Roman" w:hAnsi="Times New Roman"/>
          <w:b/>
          <w:sz w:val="24"/>
          <w:szCs w:val="24"/>
        </w:rPr>
        <w:t>(Слайд 34)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и обобщение (продолжение)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«Кулинарную книгу» представит нам следующая группа.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Одуванчик – это не только ценное лекарственное растение, но и пищевой продукт, и хороший медонос. </w:t>
      </w:r>
      <w:r>
        <w:rPr>
          <w:rFonts w:cs="Times New Roman" w:ascii="Times New Roman" w:hAnsi="Times New Roman"/>
          <w:b/>
          <w:sz w:val="24"/>
          <w:szCs w:val="24"/>
        </w:rPr>
        <w:t>(Слайд 1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Ребята нам расскажут стихи про одуванчик из «Библиотечки». </w:t>
      </w:r>
      <w:r>
        <w:rPr>
          <w:rFonts w:cs="Times New Roman" w:ascii="Times New Roman" w:hAnsi="Times New Roman"/>
          <w:b/>
          <w:sz w:val="24"/>
          <w:szCs w:val="24"/>
        </w:rPr>
        <w:t>(Слайд 20,2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Я думаю, пришло время немного отдохнуть и расслабиться. В нашей «Библиотечке» есть слова песни «Одуванчики» из детского сериала «Папины дочки» и музыка к ней. Давайте споём её вместе  (хором исполняется песня, с выполнением движений)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20)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репление и обобщение (продолжение) 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аботы над проектом мы организовали выставку своих рисунков «Очаровательный сорняк». </w:t>
      </w:r>
      <w:r>
        <w:rPr>
          <w:rFonts w:cs="Times New Roman" w:ascii="Times New Roman" w:hAnsi="Times New Roman"/>
          <w:b/>
          <w:sz w:val="24"/>
          <w:szCs w:val="24"/>
        </w:rPr>
        <w:t>(Слайд 22,23)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работа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Ребята, напомните мне, пожалуйста, сегодняшнее число.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Какой праздник скоро мы будем отмечать?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8 Марта – Международный женский День.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Давайте сегодня мы с вами, ребята, изготовим поздравительные открытки в технике оригами, для наших замечательных девочек, учителей, воспитателей и сотрудников школы. А ведь в старину они всегда изготавливались и  расписывались только вручную. В каждую мастер вкладывал свою душу, фантазию, каждая была неповторимой. </w:t>
      </w:r>
      <w:r>
        <w:rPr>
          <w:rFonts w:cs="Times New Roman" w:ascii="Times New Roman" w:hAnsi="Times New Roman"/>
          <w:b/>
          <w:sz w:val="24"/>
          <w:szCs w:val="24"/>
        </w:rPr>
        <w:t>(Слайд 24,25)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Словарная работа, чистописание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Знакомо вам слово «оригами»?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Да. Оригами – это складывание фигурок из бумаги. 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Запишем это слово в тетрадях.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III.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(продолжение)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Прежде чем начать работать, повторим правила,  которые мы уже знаем и будем их соблюдать. </w:t>
      </w:r>
      <w:r>
        <w:rPr>
          <w:rFonts w:cs="Times New Roman" w:ascii="Times New Roman" w:hAnsi="Times New Roman"/>
          <w:b/>
          <w:sz w:val="24"/>
          <w:szCs w:val="24"/>
        </w:rPr>
        <w:t>(Слайд 26)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ая карта и всё остальное необходимое у каждого есть. А прежде ознакомимся с технологической картой по слайдам и затем приступим к   работе. Кому будет нужна моя помощь, я подойду</w:t>
      </w:r>
      <w:r>
        <w:rPr>
          <w:rFonts w:cs="Times New Roman" w:ascii="Times New Roman" w:hAnsi="Times New Roman"/>
          <w:b/>
          <w:sz w:val="24"/>
          <w:szCs w:val="24"/>
        </w:rPr>
        <w:t>.  (Слайд 27-32)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Приводим рабочие места в порядок. Какие у вас замечательные, оригинальные и очень  аккуратные получились открытки</w:t>
      </w:r>
      <w:r>
        <w:rPr>
          <w:rFonts w:cs="Times New Roman" w:ascii="Times New Roman" w:hAnsi="Times New Roman"/>
          <w:b/>
          <w:sz w:val="24"/>
          <w:szCs w:val="24"/>
        </w:rPr>
        <w:t>! (Слайд 33)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занятия 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Вот и подошёл к концу наш   урок- презентация. Молодцы! Скажите, что  мы сегодня на уроке представляли? (Выслушиваются ответы детей.) 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я над проектом «Очаровательный сорняк» мы с вами пришли к мнению: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обходимо </w:t>
      </w:r>
      <w:r>
        <w:rPr>
          <w:rFonts w:cs="Times New Roman" w:ascii="Times New Roman" w:hAnsi="Times New Roman"/>
          <w:bCs/>
          <w:sz w:val="24"/>
          <w:szCs w:val="24"/>
        </w:rPr>
        <w:t>бережно относиться ко всем растениям, в том числе и  к очаровательному сорняку- одуванчику, который является ещё и лекарственным растением, и хорошим медоносом для пчёл, и источником витаминов</w:t>
      </w:r>
      <w:r>
        <w:rPr>
          <w:rFonts w:cs="Times New Roman" w:ascii="Times New Roman" w:hAnsi="Times New Roman"/>
          <w:sz w:val="24"/>
          <w:szCs w:val="24"/>
        </w:rPr>
        <w:t>. Правда, одуванчик доставляет хлопоты агрономам, агрессивно засоряя газоны и посадки многолетних культур, за что они его не жалуют и пытаются уничтожать. Однако польза этого растения несомненна, она значительно перевешивает вред от засорения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35)           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альнейшем мы с вами продолжим работу по сбору информации об одуванчике, изготовим гербарий.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Ребята, а теперь посмотрите на следующий слайд закончите предложения, ответьте на вопрос.    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лайд 36.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годня на уроке я узнал …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не запомнилось…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уроке мне было…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ремя выполнения творческого задания у меня получилось…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ле урока у меня настроение… (улучшилось, ухудшилось, осталось прежним).</w:t>
      </w:r>
    </w:p>
    <w:p>
      <w:pPr>
        <w:pStyle w:val="Normal"/>
        <w:spacing w:lineRule="auto" w:line="240" w:before="0" w:after="0"/>
        <w:ind w:firstLine="1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я могу применить полученные знания в жизни?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Вы все старались, хорошо поработали. Молодцы!  </w:t>
      </w:r>
    </w:p>
    <w:p>
      <w:pPr>
        <w:pStyle w:val="Normal"/>
        <w:spacing w:lineRule="auto" w:line="240" w:before="0" w:after="0"/>
        <w:ind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760" w:firstLine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</w:p>
    <w:p>
      <w:pPr>
        <w:pStyle w:val="Normal"/>
        <w:spacing w:lineRule="auto" w:line="48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</w:p>
    <w:p>
      <w:pPr>
        <w:pStyle w:val="Normal"/>
        <w:spacing w:lineRule="auto" w:line="48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 w:before="0" w:after="200"/>
        <w:ind w:left="70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51:00Z</dcterms:created>
  <dc:creator>Пользователь</dc:creator>
  <dc:description/>
  <cp:keywords/>
  <dc:language>en-US</dc:language>
  <cp:lastModifiedBy>User</cp:lastModifiedBy>
  <cp:lastPrinted>2010-04-10T19:15:00Z</cp:lastPrinted>
  <dcterms:modified xsi:type="dcterms:W3CDTF">2011-03-27T05:22:00Z</dcterms:modified>
  <cp:revision>32</cp:revision>
  <dc:subject/>
  <dc:title/>
</cp:coreProperties>
</file>